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 приветствует Театр Занимательной Науки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 ноября 2004 года состоялся первый показ представления «В гостях у Э.З.». На сегодняшний день в нашем активе уже пять научных шоу («Кафе Физических Чудес», «Наследие Архимеда», «Его величество Эксперимент!», «Сила есть, ума не надо!?...»), уверенность в полезности, необходимости и ценности нашего дела и всего одна проблема, с которой мы столкнулись: вдвоем реализовать всё, что задумано очень слож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ы уверенны, что есть люди, близкие нам по духу, интересующиеся тем, чем мы занимаемся и готовые помочь ТЗН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войти в круг этих энтузиастов!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ы предлагаем объединиться в Команду Поддержки, которая способствовала бы развитию дела ТЗ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ервого сбора:</w:t>
      </w:r>
    </w:p>
    <w:p>
      <w:pPr>
        <w:pStyle w:val="Normal"/>
        <w:ind w:firstLine="6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декабря 2007 года (суббота), 17:00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0" w:name="nek"/>
      <w:r>
        <w:rPr>
          <w:sz w:val="28"/>
          <w:szCs w:val="28"/>
        </w:rPr>
        <w:t>Центр развития творчества детей и юношества (ЦРТДиЮ) «Некрасовка</w:t>
      </w:r>
      <w:bookmarkEnd w:id="0"/>
      <w:r>
        <w:rPr>
          <w:sz w:val="28"/>
          <w:szCs w:val="28"/>
        </w:rPr>
        <w:t>», Лаборатория НИИЧаВо (к. №18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дрес: Москва, ЮВАО, р-н Некрасовка, ул. 1-ая Вольская, д. 1, корп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езд: от станции метро Выхино, автобус № 722 (или маршрутка № 355м) до остановки «2-ая Вольская улица» или от ж/д платформы «Люберцы-1», и далее автобусами (или маршрутками) № 564, 722, 723, 726, 355м до остановки «2-ая Вольская улица».</w:t>
      </w:r>
    </w:p>
    <w:p>
      <w:pPr>
        <w:pStyle w:val="Style15"/>
        <w:shd w:fill="FFFFFF" w:val="clear"/>
        <w:ind w:left="0" w:right="300" w:hanging="0"/>
        <w:jc w:val="center"/>
        <w:rPr/>
      </w:pPr>
      <w:r>
        <w:rPr/>
        <w:drawing>
          <wp:inline distT="0" distB="0" distL="0" distR="0">
            <wp:extent cx="398018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дем от Ва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1320" w:hanging="720"/>
        <w:jc w:val="both"/>
        <w:rPr/>
      </w:pPr>
      <w:r>
        <w:rPr>
          <w:b/>
          <w:sz w:val="28"/>
          <w:szCs w:val="28"/>
          <w:u w:val="single"/>
        </w:rPr>
        <w:t>Обязательного</w:t>
      </w:r>
      <w:r>
        <w:rPr>
          <w:sz w:val="28"/>
          <w:szCs w:val="28"/>
        </w:rPr>
        <w:t xml:space="preserve"> подтверждения Вашего участия (по почте или телефону) до 20 нояб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1320" w:hanging="720"/>
        <w:jc w:val="both"/>
        <w:rPr>
          <w:sz w:val="28"/>
          <w:szCs w:val="28"/>
        </w:rPr>
      </w:pPr>
      <w:r>
        <w:rPr>
          <w:sz w:val="28"/>
          <w:szCs w:val="28"/>
        </w:rPr>
        <w:t>К первому сбору предлагаем Вам задание: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знакомьтесь с разделом «О ТЗН» нашего сайта </w:t>
      </w:r>
      <w:hyperlink r:id="rId3">
        <w:r>
          <w:rPr>
            <w:rStyle w:val="InternetLink"/>
            <w:sz w:val="28"/>
            <w:szCs w:val="28"/>
          </w:rPr>
          <w:t>http://www.t</w:t>
          <w:noBreakHyphen/>
          <w:t>z</w:t>
          <w:noBreakHyphen/>
          <w:t>n.ru/about.htm</w:t>
        </w:r>
      </w:hyperlink>
      <w:r>
        <w:rPr>
          <w:sz w:val="28"/>
          <w:szCs w:val="28"/>
        </w:rPr>
        <w:t xml:space="preserve"> и выберите в нем то, с чем Вы не согласны или что вызывает сомнение.</w:t>
      </w:r>
    </w:p>
    <w:p>
      <w:pPr>
        <w:pStyle w:val="Normal"/>
        <w:ind w:left="1320" w:hanging="0"/>
        <w:jc w:val="both"/>
        <w:rPr/>
      </w:pPr>
      <w:r>
        <w:rPr>
          <w:sz w:val="28"/>
          <w:szCs w:val="28"/>
        </w:rPr>
        <w:t>б) Предложите направления работы нашей команды, её отдельные дела и то, что было бы интересно лично Вам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стречи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гей и Юр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0"/>
      <w:ind w:left="300" w:right="300" w:firstLine="24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54:00Z</dcterms:created>
  <dc:creator>Yura</dc:creator>
  <dc:description/>
  <dc:language>en-US</dc:language>
  <cp:lastModifiedBy>Дима</cp:lastModifiedBy>
  <cp:lastPrinted>2007-11-09T21:02:00Z</cp:lastPrinted>
  <dcterms:modified xsi:type="dcterms:W3CDTF">2007-11-13T15:54:00Z</dcterms:modified>
  <cp:revision>2</cp:revision>
  <dc:subject/>
  <dc:title>Добрый день</dc:title>
</cp:coreProperties>
</file>