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-567" w:firstLine="567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n o n / f i c t i o n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 2  по 6 декабря 2009 г. в Центральном Доме Художника пройдет 11 ярмарка интеллектуальной литературы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c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ы книжной ярмарки, Компания «Экспо-Парк Выставочные проекты», совместно с Центральным Домом Художника, Фондом АРТ МОСКВА, при патронате Федерального агентства по печати и массовым коммуникациям, Комитета по телекоммуникациям и средствам массовой информации города Моск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агают возможность бесплатного коллективного посещения выставки учениками Вашей школы со 2 по 4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акция является частью специальной Детской Программы. В 2009 году гостем ярмарки является Чехия. 3 декабря объявлен Чешск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бнее о программе мероприятий можно ознакомиться на сайтах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xpo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ещения выставки Вам необходимо выбрать мероприятие (программа прилагается) и аккредитоваться по телефону 8 (499) 238-90-90 до 1 дека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атор детской программы </w:t>
      </w:r>
      <w:r>
        <w:rPr>
          <w:sz w:val="28"/>
          <w:szCs w:val="28"/>
          <w:lang w:val="en-US"/>
        </w:rPr>
        <w:t>Non/Fi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ьяна Рябу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ый Дом Художника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.ru/" TargetMode="External"/><Relationship Id="rId3" Type="http://schemas.openxmlformats.org/officeDocument/2006/relationships/hyperlink" Target="http://www.expopa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3:00Z</dcterms:created>
  <dc:creator>User</dc:creator>
  <dc:description/>
  <dc:language>en-US</dc:language>
  <cp:lastModifiedBy>Ryabuhina</cp:lastModifiedBy>
  <cp:lastPrinted>2009-11-23T17:25:00Z</cp:lastPrinted>
  <dcterms:modified xsi:type="dcterms:W3CDTF">2009-11-23T14:37:00Z</dcterms:modified>
  <cp:revision>5</cp:revision>
  <dc:subject/>
  <dc:title>n o n / f i c t i o n</dc:title>
</cp:coreProperties>
</file>